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Sharewar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 registration...: Tech support (voice, mail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future upgrades. Database of ov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P approved authors and dealers. Fre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update the 'Dealer' and 'Author'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rom the ASPDAT.ZIP fil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FORUM LIB 4 and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13) 653-838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Any CATALOG vendor or BBS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ROM distributors MUST recei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BlueCollar Software to distribu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CK vendors MUST receive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Collar Software to distribu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Office manager for the Shareware author. Track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missions, update sales, tech suppor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nses, mail-merges letter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 Tracker" is an office manager for the shareware auth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users, submissions, expenses, upgrade sales, tech suppor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ales, source code sales, and more.  It has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a module to keep track of other important names and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mail-merge letters and labels to users, with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ther authors and dealers.  Many pre-defined report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sent to the printer.  The user can also defined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sensitive on-line help, the ability to change screen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help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ON ACCEPTANCE SO THAT YOU ARE SURE TO BE KEPT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